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Justification For EMERGENCY ACQUISITION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u w:val="single"/>
        </w:rPr>
      </w:pPr>
      <w:r>
        <w:rPr>
          <w:rFonts w:cs="Arial" w:ascii="Arial" w:hAnsi="Arial"/>
          <w:b/>
          <w:i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ISITION/CONTRACT NO. 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is completed form must be included with each requisition/contract provides for emergency acquisition of goods or services, such that the University's usual acquisition procedures cannot be followed without causing financial or operational damage to the University</w:t>
      </w:r>
      <w:r>
        <w:rPr>
          <w:rFonts w:cs="Arial" w:ascii="Arial" w:hAnsi="Arial"/>
          <w:b/>
        </w:rPr>
        <w:t>.  If more space is needed, please attach additional page(s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</w:t>
        <w:tab/>
        <w:t xml:space="preserve">Nature, Cause of Emergency.  </w:t>
      </w:r>
      <w:r>
        <w:rPr>
          <w:rFonts w:cs="Arial" w:ascii="Arial" w:hAnsi="Arial"/>
        </w:rPr>
        <w:t>State the reason for the emergency acquisition by explaining what the emergency is and/or what caused the emergency sit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.</w:t>
        <w:tab/>
        <w:t xml:space="preserve">Financial/Operational Damage to University.  </w:t>
      </w:r>
      <w:r>
        <w:rPr>
          <w:rFonts w:cs="Arial" w:ascii="Arial" w:hAnsi="Arial"/>
        </w:rPr>
        <w:t>State the financial or operational damage that will occur if needs are not satisfied immediately (do not merely state that a loss or damage will occu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</w:t>
        <w:tab/>
        <w:t>Reason for Failure to Anticipate Need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tate the reason or reasons why the needs for the acquisition were not or could not be anticipated, so that items could have been acquired through the University's usual proced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certify that the above statements are true and correct, to the best of my knowledge.  I also certify that neither I nor my family members will gain or receive any additional benefit because I have recommended that this acquisition be processed on an emergency basi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mitted By:</w:t>
        <w:tab/>
        <w:tab/>
        <w:t>______________________________________________________/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gnature of Individual Requesting the Emergency Acquisition</w:t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/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inted Name of Individual Requesting the Emergency Acquisition</w:t>
        <w:tab/>
        <w:t>Tit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ge/ Department/Division:</w:t>
        <w:tab/>
        <w:tab/>
        <w:t>_________________________________________/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 of Division Administrator:</w:t>
        <w:tab/>
        <w:t>_________________________________________/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dditional information, refer to section 2-18 of the </w:t>
      </w:r>
      <w:r>
        <w:rPr>
          <w:rFonts w:cs="Arial" w:ascii="Arial" w:hAnsi="Arial"/>
          <w:i/>
        </w:rPr>
        <w:t>State of Texas 1998 Procurement Manual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which may be accessed at </w:t>
      </w:r>
      <w:r>
        <w:rPr>
          <w:rFonts w:cs="Arial" w:ascii="Arial" w:hAnsi="Arial"/>
          <w:u w:val="single"/>
        </w:rPr>
        <w:t>http://www.gsc.state.tx.us/stpurch/2-18.htm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NOT WRITE BELOW THIS L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 of the Director of Purchas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 the Director's Authorized Designee: ________________________________________/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:\sseptimus\uhdocs\uhcontra\contractadmin\EMERGENCYJUSTIF.DOC</w:t>
    </w:r>
  </w:p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9/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:04 AM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5:00Z</dcterms:created>
  <dc:creator>Estella Ojeda</dc:creator>
  <dc:description/>
  <cp:keywords/>
  <dc:language>en-US</dc:language>
  <cp:lastModifiedBy>localuser</cp:lastModifiedBy>
  <cp:lastPrinted>2000-12-12T09:05:00Z</cp:lastPrinted>
  <dcterms:modified xsi:type="dcterms:W3CDTF">2012-02-16T17:05:00Z</dcterms:modified>
  <cp:revision>2</cp:revision>
  <dc:subject/>
  <dc:title>Justification For Proprietary Purchase</dc:title>
</cp:coreProperties>
</file>